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208</w:t>
        <w:tab/>
        <w:t>WAIVER OF PREMIUMS</w:t>
      </w:r>
    </w:p>
    <w:p>
      <w:pPr>
        <w:pStyle w:val="Paragraph"/>
        <w:rPr/>
      </w:pPr>
      <w:r>
        <w:rPr/>
        <w:t>The insurer may offer a waiver of premium for the accelerated benefit provision in the absence of a regular waiver of premium provision being in effect. At the time the benefit is claimed, the insurer shall explain any continuing premium requirement to keep the policy in for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150; 58</w:t>
        <w:noBreakHyphen/>
        <w:t>7</w:t>
        <w:noBreakHyphen/>
        <w:t>15(1); 58</w:t>
        <w:noBreakHyphen/>
        <w:t>58</w:t>
        <w:noBreakHyphen/>
        <w:t>1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